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5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1495</wp:posOffset>
            </wp:positionH>
            <wp:positionV relativeFrom="paragraph">
              <wp:posOffset>-192405</wp:posOffset>
            </wp:positionV>
            <wp:extent cx="1205230" cy="96012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04495</wp:posOffset>
                </wp:positionH>
                <wp:positionV relativeFrom="margin">
                  <wp:posOffset>-206375</wp:posOffset>
                </wp:positionV>
                <wp:extent cx="7192010" cy="159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>Information, Advice and Support K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 xml:space="preserve">A service for special educational needs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disabilities – helping you make informed cho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Volunteer Independent Suppo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3pt;height:125.35pt;mso-wrap-distance-left:9.05pt;mso-wrap-distance-right:9.05pt;mso-wrap-distance-top:0pt;mso-wrap-distance-bottom:0pt;margin-top:-16.25pt;mso-position-vertical-relative:margin;margin-left:-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40"/>
                          <w:szCs w:val="40"/>
                        </w:rPr>
                        <w:t>Information, Advice and Support Kent</w:t>
                      </w:r>
                    </w:p>
                    <w:p>
                      <w:pPr>
                        <w:pStyle w:val="Normal"/>
                        <w:spacing w:lineRule="auto" w:line="240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99"/>
                          <w:sz w:val="28"/>
                          <w:szCs w:val="28"/>
                        </w:rPr>
                        <w:t xml:space="preserve">A service for special educational needs and </w:t>
                      </w:r>
                    </w:p>
                    <w:p>
                      <w:pPr>
                        <w:pStyle w:val="Normal"/>
                        <w:spacing w:lineRule="auto" w:line="240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99"/>
                          <w:sz w:val="28"/>
                          <w:szCs w:val="28"/>
                        </w:rPr>
                        <w:t>disabilities – helping you make informed choices</w:t>
                      </w:r>
                    </w:p>
                    <w:p>
                      <w:pPr>
                        <w:pStyle w:val="Normal"/>
                        <w:spacing w:lineRule="auto" w:line="240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eastAsia="en-GB"/>
                        </w:rPr>
                        <w:t>Volunteer Independent Support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7670</wp:posOffset>
                </wp:positionH>
                <wp:positionV relativeFrom="paragraph">
                  <wp:posOffset>20955</wp:posOffset>
                </wp:positionV>
                <wp:extent cx="88392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4"/>
                                <w:szCs w:val="16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4"/>
                                <w:szCs w:val="16"/>
                              </w:rPr>
                              <w:t>Advice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4"/>
                                <w:szCs w:val="16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4"/>
                                <w:szCs w:val="16"/>
                              </w:rPr>
                              <w:t>K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1.4pt;mso-wrap-distance-left:9.05pt;mso-wrap-distance-right:9.05pt;mso-wrap-distance-top:0pt;mso-wrap-distance-bottom:0pt;margin-top:1.6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4"/>
                          <w:szCs w:val="16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4"/>
                          <w:szCs w:val="16"/>
                        </w:rPr>
                        <w:t>Advice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4"/>
                          <w:szCs w:val="16"/>
                        </w:rPr>
                        <w:t>Sup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4"/>
                          <w:szCs w:val="16"/>
                        </w:rPr>
                        <w:t>K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97" w:right="18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97" w:right="18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97" w:right="186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797" w:right="186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PPLICATION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FORM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6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ersonal</w:t>
      </w:r>
      <w:r>
        <w:rPr>
          <w:rFonts w:eastAsia="Arial"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Details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90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0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 (s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088"/>
      </w:tblGrid>
      <w:tr>
        <w:trPr>
          <w:trHeight w:val="483" w:hRule="atLeast"/>
        </w:trPr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umber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me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067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note the following in relation to being a volunteer Independent</w:t>
      </w:r>
    </w:p>
    <w:p>
      <w:pPr>
        <w:pStyle w:val="Normal"/>
        <w:spacing w:lineRule="auto" w:line="240" w:before="0" w:after="0"/>
        <w:ind w:left="1067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pporter with Information, Advice and Support Kent: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67" w:right="1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is a voluntary activity and not paid employment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nteers will be reimbursed for out-of-pocket expenses.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67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unteer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loyee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nt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position w:val="-1"/>
          <w:sz w:val="24"/>
          <w:szCs w:val="24"/>
        </w:rPr>
        <w:t>Cou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il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w="11920" w:h="16838"/>
          <w:pgMar w:left="98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pacing w:val="-14"/>
          <w:sz w:val="28"/>
          <w:szCs w:val="28"/>
        </w:rPr>
      </w:pPr>
      <w:r>
        <w:rPr>
          <w:rFonts w:eastAsia="Arial" w:cs="Arial" w:ascii="Arial" w:hAnsi="Arial"/>
          <w:b/>
          <w:bCs/>
          <w:spacing w:val="-14"/>
          <w:sz w:val="28"/>
          <w:szCs w:val="28"/>
        </w:rPr>
        <w:t>Reasons for applying to become an Independent Supporter: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b/>
          <w:b/>
          <w:bCs/>
          <w:spacing w:val="-14"/>
          <w:sz w:val="20"/>
          <w:szCs w:val="20"/>
        </w:rPr>
      </w:pPr>
      <w:r>
        <w:rPr>
          <w:rFonts w:eastAsia="Arial" w:cs="Arial" w:ascii="Arial" w:hAnsi="Arial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l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y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ole and what you hope to gain from the experience.  </w:t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56210</wp:posOffset>
                </wp:positionV>
                <wp:extent cx="5232400" cy="327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258pt;mso-wrap-distance-left:9.05pt;mso-wrap-distance-right:9.05pt;mso-wrap-distance-top:0pt;mso-wrap-distance-bottom:0pt;margin-top:12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mpl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sz w:val="28"/>
          <w:szCs w:val="28"/>
        </w:rPr>
        <w:t>ment</w:t>
      </w:r>
      <w:r>
        <w:rPr>
          <w:rFonts w:eastAsia="Arial" w:cs="Arial" w:ascii="Arial" w:hAnsi="Arial"/>
          <w:b/>
          <w:bCs/>
          <w:spacing w:val="-17"/>
          <w:sz w:val="28"/>
          <w:szCs w:val="28"/>
        </w:rPr>
        <w:t xml:space="preserve">, </w:t>
      </w:r>
      <w:r>
        <w:rPr>
          <w:rFonts w:eastAsia="Arial" w:cs="Arial" w:ascii="Arial" w:hAnsi="Arial"/>
          <w:b/>
          <w:bCs/>
          <w:sz w:val="28"/>
          <w:szCs w:val="28"/>
        </w:rPr>
        <w:t>Voluntary</w:t>
      </w:r>
      <w:r>
        <w:rPr>
          <w:rFonts w:eastAsia="Arial" w:cs="Arial" w:ascii="Arial" w:hAnsi="Arial"/>
          <w:b/>
          <w:bCs/>
          <w:spacing w:val="-14"/>
          <w:sz w:val="28"/>
          <w:szCs w:val="28"/>
        </w:rPr>
        <w:t xml:space="preserve"> or Personal 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x</w:t>
      </w:r>
      <w:r>
        <w:rPr>
          <w:rFonts w:eastAsia="Arial" w:cs="Arial" w:ascii="Arial" w:hAnsi="Arial"/>
          <w:b/>
          <w:bCs/>
          <w:sz w:val="28"/>
          <w:szCs w:val="28"/>
        </w:rPr>
        <w:t>perience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7" w:right="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ing looked at the role description and person specification, pleas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l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ploymen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voluntar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 persona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 that you th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k would be relevant to this role:  </w:t>
      </w:r>
    </w:p>
    <w:p>
      <w:pPr>
        <w:pStyle w:val="Normal"/>
        <w:spacing w:lineRule="auto" w:line="240" w:before="0" w:after="0"/>
        <w:ind w:left="367" w:right="393" w:hanging="0"/>
        <w:rPr>
          <w:sz w:val="16"/>
          <w:szCs w:val="16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-6985</wp:posOffset>
                </wp:positionV>
                <wp:extent cx="5232400" cy="359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59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283.05pt;mso-wrap-distance-left:9.05pt;mso-wrap-distance-right:9.05pt;mso-wrap-distance-top:0pt;mso-wrap-distance-bottom:0pt;margin-top:-0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e you any other specialist skills or abilities i.e. Makaton, BSL, Community Language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41875" cy="1598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25.9pt;mso-wrap-distance-left:9.05pt;mso-wrap-distance-right:9.05pt;mso-wrap-distance-top:0pt;mso-wrap-distance-bottom:0pt;margin-top:-0.35pt;mso-position-vertical-relative:text;margin-left:22.8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-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Training and Support:</w:t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hanging="0"/>
        <w:rPr/>
      </w:pPr>
      <w:r>
        <w:rPr>
          <w:rFonts w:eastAsia="Arial" w:cs="Arial" w:ascii="Arial" w:hAnsi="Arial"/>
          <w:sz w:val="24"/>
          <w:szCs w:val="24"/>
        </w:rPr>
        <w:t>What aspects of the role do you think you will be able to perform well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26670</wp:posOffset>
                </wp:positionV>
                <wp:extent cx="4841875" cy="1765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39.05pt;mso-wrap-distance-left:9.05pt;mso-wrap-distance-right:9.05pt;mso-wrap-distance-top:0pt;mso-wrap-distance-bottom:0pt;margin-top:2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aspects of the role do you think you would find most challenging and would need support or additional training?</w:t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118110</wp:posOffset>
                </wp:positionV>
                <wp:extent cx="4841875" cy="2648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208.55pt;mso-wrap-distance-left:9.05pt;mso-wrap-distance-right:9.05pt;mso-wrap-distance-top:0pt;mso-wrap-distance-bottom:0pt;margin-top:9.3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ind w:left="3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feren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g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the names, addresses and telephone numbers of two referees who will b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 to com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your suitabil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 for this role (not a relative)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5" w:firstLine="3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ence 1</w:t>
      </w:r>
    </w:p>
    <w:p>
      <w:pPr>
        <w:pStyle w:val="Normal"/>
        <w:spacing w:lineRule="auto" w:line="240" w:before="0" w:after="0"/>
        <w:ind w:right="395" w:firstLine="3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3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52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.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5" w:firstLine="3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ence 2</w:t>
      </w:r>
    </w:p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3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52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.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39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cial Needs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tell us about: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53" w:right="395" w:hanging="58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any reasonable adjustment you need to help you with your application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53" w:right="395" w:hanging="58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an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ju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ul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 this rol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" w:after="0"/>
        <w:ind w:left="367" w:right="6809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67" w:right="680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ransp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</w:p>
    <w:p>
      <w:pPr>
        <w:pStyle w:val="Normal"/>
        <w:spacing w:lineRule="auto" w:line="240" w:before="0" w:after="0"/>
        <w:ind w:left="367" w:right="3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-8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Do you hold a full UK driving </w:t>
      </w:r>
      <w:r>
        <w:rPr>
          <w:rFonts w:eastAsia="Arial" w:cs="Arial" w:ascii="Arial" w:hAnsi="Arial"/>
          <w:sz w:val="24"/>
          <w:szCs w:val="24"/>
          <w:lang w:val="en-GB"/>
        </w:rPr>
        <w:t>licence</w:t>
      </w:r>
      <w:r>
        <w:rPr>
          <w:rFonts w:eastAsia="Arial" w:cs="Arial" w:ascii="Arial" w:hAnsi="Arial"/>
          <w:sz w:val="24"/>
          <w:szCs w:val="24"/>
        </w:rPr>
        <w:t xml:space="preserve">?  </w:t>
        <w:tab/>
        <w:t>Yes / N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7" w:right="16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you ha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a car?</w:t>
        <w:tab/>
        <w:tab/>
        <w:tab/>
        <w:tab/>
        <w:t>Yes / No</w:t>
        <w:tab/>
        <w:tab/>
        <w:tab/>
        <w:tab/>
        <w:tab/>
      </w:r>
    </w:p>
    <w:p>
      <w:pPr>
        <w:pStyle w:val="Normal"/>
        <w:spacing w:lineRule="auto" w:line="240" w:before="0" w:after="0"/>
        <w:ind w:left="367" w:right="60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60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60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7" w:right="60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habilitation of Of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ers Act 1974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role is e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empt from the provisions of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 Rehabil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tion of Offenders Act.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ictions;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spent, on a separate sheet.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understand that this role is subject to a DBS check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:                                                   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e:</w:t>
      </w:r>
    </w:p>
    <w:p>
      <w:pPr>
        <w:pStyle w:val="Normal"/>
        <w:pBdr>
          <w:bottom w:val="single" w:sz="6" w:space="1" w:color="000000"/>
        </w:pBdr>
        <w:spacing w:lineRule="auto" w:line="240" w:before="24" w:after="0"/>
        <w:ind w:right="931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right="931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right="931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right="931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lease see Equalities Monitoring Form below thank you.</w:t>
      </w:r>
    </w:p>
    <w:p>
      <w:pPr>
        <w:pStyle w:val="Normal"/>
        <w:spacing w:lineRule="auto" w:line="240" w:before="24" w:after="0"/>
        <w:ind w:right="931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right="93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hat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n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ndependent</w:t>
      </w:r>
      <w:r>
        <w:rPr>
          <w:rFonts w:eastAsia="Arial"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upporter (IS)</w:t>
      </w:r>
      <w:r>
        <w:rPr>
          <w:rFonts w:eastAsia="Arial"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does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not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do!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right="3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is possible when working with a family that they may ask you to do things that are outside your role 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 IS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is important how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 that parents or young people do not be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ov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y-dependent on their IS, but are helped to make their own dec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n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9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 IS should no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ke professional judgements about what is best for a child or young person 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4" w:right="395" w:hanging="28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ve advice about what parents or young people should do</w:t>
      </w:r>
    </w:p>
    <w:p>
      <w:pPr>
        <w:pStyle w:val="Normal"/>
        <w:spacing w:lineRule="exact" w:line="150" w:before="2" w:after="0"/>
        <w:ind w:left="284" w:hanging="28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651" w:hanging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 with professionals involved with a child instead of the parents</w:t>
      </w:r>
    </w:p>
    <w:p>
      <w:pPr>
        <w:pStyle w:val="Normal"/>
        <w:spacing w:lineRule="exact" w:line="150" w:before="2" w:after="0"/>
        <w:ind w:left="284" w:hanging="28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things for parents or young people which, with support, they     could do themselves</w:t>
      </w:r>
    </w:p>
    <w:p>
      <w:pPr>
        <w:pStyle w:val="Normal"/>
        <w:spacing w:lineRule="exact" w:line="150" w:before="2" w:after="0"/>
        <w:ind w:left="284" w:hanging="28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826" w:hanging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come a family c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llor</w:t>
      </w:r>
    </w:p>
    <w:p>
      <w:pPr>
        <w:pStyle w:val="Normal"/>
        <w:spacing w:lineRule="exact" w:line="200" w:before="0" w:after="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com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ue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ssmen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n for the child’s special educational needs</w:t>
      </w:r>
    </w:p>
    <w:p>
      <w:pPr>
        <w:pStyle w:val="Normal"/>
        <w:spacing w:lineRule="exact" w:line="150" w:before="2" w:after="0"/>
        <w:ind w:left="284" w:hanging="28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3651" w:hanging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e d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ult situations withou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</w:t>
      </w:r>
    </w:p>
    <w:p>
      <w:pPr>
        <w:pStyle w:val="Normal"/>
        <w:spacing w:lineRule="exact" w:line="150" w:before="2" w:after="0"/>
        <w:ind w:left="284" w:hanging="28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by-sit, do shopping or other errand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84" w:right="395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701" w:right="168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284" w:right="395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 an advocate (with the exception of a young person who may require this in specific circumstances).</w:t>
      </w:r>
    </w:p>
    <w:p>
      <w:pPr>
        <w:pStyle w:val="Normal"/>
        <w:spacing w:lineRule="auto" w:line="240" w:before="24" w:after="0"/>
        <w:ind w:right="313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qual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Opportun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ties</w:t>
      </w:r>
      <w:r>
        <w:rPr>
          <w:rFonts w:eastAsia="Arial"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Monitoring</w:t>
      </w:r>
      <w:r>
        <w:rPr>
          <w:rFonts w:eastAsia="Arial"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orm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9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help us check that our recruitment procedures give genuine equality of opportunit</w:t>
      </w:r>
      <w:r>
        <w:rPr>
          <w:rFonts w:eastAsia="Arial" w:cs="Arial" w:ascii="Arial" w:hAnsi="Arial"/>
          <w:spacing w:val="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please answer the questions below 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turn this sheet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lica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:</w:t>
        <w:tab/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e: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you consider yourself to be disabled?</w:t>
        <w:tab/>
        <w:tab/>
        <w:t>Yes / No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ide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self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abled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m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>Dis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ty Discrimin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Act?</w:t>
        <w:tab/>
        <w:tab/>
        <w:tab/>
        <w:tab/>
      </w:r>
    </w:p>
    <w:p>
      <w:pPr>
        <w:pStyle w:val="NoSpacing"/>
        <w:ind w:left="50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 / No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Disability Discrimination Act 1995 de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es disabil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 as a physical or mental impairment which has a sub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tial and long-term adverse effect on an indi</w:t>
      </w:r>
      <w:r>
        <w:rPr>
          <w:rFonts w:eastAsia="Arial" w:cs="Arial" w:ascii="Arial" w:hAnsi="Arial"/>
          <w:spacing w:val="1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>dual’s ability to carry out normal day-to-day activities.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ed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th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ions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 the disabil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 Statement attached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ender: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190</wp:posOffset>
                </wp:positionH>
                <wp:positionV relativeFrom="paragraph">
                  <wp:posOffset>82550</wp:posOffset>
                </wp:positionV>
                <wp:extent cx="287020" cy="255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6.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83820</wp:posOffset>
                </wp:positionV>
                <wp:extent cx="287020" cy="255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6.6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ox       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le                            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male</w:t>
      </w:r>
    </w:p>
    <w:p>
      <w:pPr>
        <w:pStyle w:val="NoSpacing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thnic Origin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IT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150495</wp:posOffset>
                </wp:positionV>
                <wp:extent cx="287020" cy="2552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11.8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5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itish                                                  </w:t>
      </w:r>
    </w:p>
    <w:p>
      <w:pPr>
        <w:pStyle w:val="Normal"/>
        <w:spacing w:lineRule="auto" w:line="240" w:before="0" w:after="0"/>
        <w:ind w:right="3552" w:hanging="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133985</wp:posOffset>
                </wp:positionV>
                <wp:extent cx="287020" cy="2552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10.5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5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ish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other white bac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ground (please specify)</w:t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6" w:after="0"/>
        <w:jc w:val="right"/>
        <w:rPr>
          <w:sz w:val="26"/>
          <w:szCs w:val="26"/>
        </w:rPr>
      </w:pPr>
      <w:r>
        <w:rPr>
          <w:sz w:val="26"/>
          <w:szCs w:val="26"/>
        </w:rPr>
        <w:t>Continued/</w:t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3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43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LTI-ETHNIC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115570</wp:posOffset>
                </wp:positionV>
                <wp:extent cx="287020" cy="255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9.1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115570</wp:posOffset>
                </wp:positionV>
                <wp:extent cx="287020" cy="2552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9.1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la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ibbe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hite         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ack Afr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 and Whit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7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ny other multi-ethn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ound (please specify) </w:t>
      </w:r>
    </w:p>
    <w:p>
      <w:pPr>
        <w:pStyle w:val="Normal"/>
        <w:spacing w:lineRule="auto" w:line="240" w:before="0" w:after="0"/>
        <w:ind w:right="2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AN OR ASIAN BRITISH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113030</wp:posOffset>
                </wp:positionV>
                <wp:extent cx="287020" cy="255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8.9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287020" cy="2552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0pt;mso-position-vertical:top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an</w:t>
        <w:tab/>
        <w:t>Pakistani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108585</wp:posOffset>
                </wp:positionV>
                <wp:extent cx="287020" cy="2552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8.5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nglad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hi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other Asian bac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ground (please specify)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LACK OR BLACK BRITISH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98425</wp:posOffset>
                </wp:positionV>
                <wp:extent cx="287020" cy="2552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7.7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5370</wp:posOffset>
                </wp:positionH>
                <wp:positionV relativeFrom="paragraph">
                  <wp:posOffset>113665</wp:posOffset>
                </wp:positionV>
                <wp:extent cx="287020" cy="2552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8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ibbean</w:t>
        <w:tab/>
        <w:t>African</w:t>
      </w:r>
      <w:r>
        <w:rPr>
          <w:rFonts w:eastAsia="Arial" w:cs="Arial" w:ascii="Arial" w:hAnsi="Arial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other black background (please specify)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right="1897" w:hanging="0"/>
        <w:rPr/>
      </w:pPr>
      <w:r>
        <w:rPr>
          <w:rFonts w:eastAsia="Arial" w:cs="Arial" w:ascii="Arial" w:hAnsi="Arial"/>
          <w:sz w:val="24"/>
          <w:szCs w:val="24"/>
        </w:rPr>
        <w:t>CH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HN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78765</wp:posOffset>
                </wp:positionV>
                <wp:extent cx="287020" cy="2552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1pt;mso-wrap-distance-left:9.05pt;mso-wrap-distance-right:9.05pt;mso-wrap-distance-top:0pt;mso-wrap-distance-bottom:0pt;margin-top:21.9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right="18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e</w:t>
      </w:r>
      <w:r>
        <w:rPr>
          <w:rFonts w:eastAsia="Arial" w:cs="Arial" w:ascii="Arial" w:hAnsi="Arial"/>
          <w:sz w:val="24"/>
          <w:szCs w:val="24"/>
          <w:lang w:val="en-GB" w:eastAsia="en-US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other ethnic background (please specify)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67" w:right="4274" w:hanging="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Disability</w:t>
      </w:r>
      <w:r>
        <w:rPr>
          <w:rFonts w:eastAsia="Arial" w:cs="Arial" w:ascii="Arial" w:hAnsi="Arial"/>
          <w:b/>
          <w:bCs/>
          <w:spacing w:val="-18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Statement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67" w:right="29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tion, Advice and Support Kent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quality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unity for disabled people.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s from disabled people are wel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me.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rder to help us fulfil our aims, p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ase answer the following questions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67" w:right="13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there anything you would particularly li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 to tell us about your dis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ty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7" w:right="6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you wish us to try and arrang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 of the following to be ava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 for you to attend the training, please tick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793" w:right="-61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2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0.6pt;margin-top:4.8pt;width:14.4pt;height:14.4pt" coordorigin="2012,96" coordsize="288,288">
                <v:shape id="shape_0" ID="Freeform 17" coordsize="288,288" path="m288,0l0,0l0,288l288,288l288,0xe" stroked="t" o:allowincell="f" style="position:absolute;left:2012;top:96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nduction loop or other hearing enhancement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sign language interpreter</w:t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ragraph">
                  <wp:posOffset>-132715</wp:posOffset>
                </wp:positionV>
                <wp:extent cx="182880" cy="182880"/>
                <wp:effectExtent l="5080" t="5080" r="5715" b="5715"/>
                <wp:wrapNone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02.2pt;margin-top:-10.45pt;width:14.4pt;height:14.4pt" coordorigin="6044,-209" coordsize="288,288">
                <v:shape id="shape_0" ID="Freeform 15" coordsize="288,288" path="m288,0l0,0l0,288l288,288l288,0xe" stroked="t" o:allowincell="f" style="position:absolute;left:6044;top:-209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(please state type)</w:t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cols w:num="2" w:equalWidth="false" w:sep="false">
            <w:col w:w="3170" w:space="173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29" w:after="0"/>
        <w:ind w:left="4903" w:right="806" w:hanging="411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794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02.2pt;margin-top:6.55pt;width:14.4pt;height:14.4pt" coordorigin="6044,131" coordsize="288,288">
                <v:shape id="shape_0" ID="Freeform 13" coordsize="288,288" path="m288,0l0,0l0,288l288,288l288,0xe" stroked="t" o:allowincell="f" style="position:absolute;left:6044;top:131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762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2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0.6pt;margin-top:6.55pt;width:14.4pt;height:14.4pt" coordorigin="2012,131" coordsize="288,288">
                <v:shape id="shape_0" ID="Freeform 11" coordsize="288,288" path="m288,0l0,0l0,288l288,288l288,0xe" stroked="t" o:allowincell="f" style="position:absolute;left:2012;top:131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eyboard</w:t>
        <w:tab/>
        <w:t>information transcribed on tape</w:t>
      </w:r>
    </w:p>
    <w:p>
      <w:pPr>
        <w:pStyle w:val="Normal"/>
        <w:tabs>
          <w:tab w:val="clear" w:pos="720"/>
          <w:tab w:val="left" w:pos="4900" w:leader="none"/>
        </w:tabs>
        <w:spacing w:lineRule="atLeast" w:line="830" w:before="0" w:after="0"/>
        <w:ind w:left="793" w:right="97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7620</wp:posOffset>
                </wp:positionH>
                <wp:positionV relativeFrom="paragraph">
                  <wp:posOffset>347980</wp:posOffset>
                </wp:positionV>
                <wp:extent cx="182880" cy="182880"/>
                <wp:effectExtent l="5080" t="5080" r="5715" b="5715"/>
                <wp:wrapNone/>
                <wp:docPr id="2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0.6pt;margin-top:27.4pt;width:14.4pt;height:14.4pt" coordorigin="2012,548" coordsize="288,288">
                <v:shape id="shape_0" ID="Freeform 9" coordsize="288,288" path="m288,0l0,0l0,288l288,288l288,0xe" stroked="t" o:allowincell="f" style="position:absolute;left:2012;top:548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7620</wp:posOffset>
                </wp:positionH>
                <wp:positionV relativeFrom="paragraph">
                  <wp:posOffset>889000</wp:posOffset>
                </wp:positionV>
                <wp:extent cx="182880" cy="182880"/>
                <wp:effectExtent l="5080" t="5080" r="5715" b="5715"/>
                <wp:wrapNone/>
                <wp:docPr id="2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0.6pt;margin-top:70pt;width:14.4pt;height:14.4pt" coordorigin="2012,1400" coordsize="288,288">
                <v:shape id="shape_0" ID="Freeform 7" coordsize="288,288" path="m288,0l0,0l0,288l288,288l288,0xe" stroked="t" o:allowincell="f" style="position:absolute;left:2012;top:1400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37940</wp:posOffset>
                </wp:positionH>
                <wp:positionV relativeFrom="paragraph">
                  <wp:posOffset>889000</wp:posOffset>
                </wp:positionV>
                <wp:extent cx="182880" cy="182880"/>
                <wp:effectExtent l="5080" t="5080" r="5715" b="5715"/>
                <wp:wrapNone/>
                <wp:docPr id="2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2.2pt;margin-top:70pt;width:14.4pt;height:14.4pt" coordorigin="6044,1400" coordsize="288,288">
                <v:shape id="shape_0" ID="Freeform 5" coordsize="288,288" path="m288,0l0,0l0,288l288,288l288,0xe" stroked="t" o:allowincell="f" style="position:absolute;left:6044;top:1400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7940</wp:posOffset>
                </wp:positionH>
                <wp:positionV relativeFrom="paragraph">
                  <wp:posOffset>347980</wp:posOffset>
                </wp:positionV>
                <wp:extent cx="182880" cy="182880"/>
                <wp:effectExtent l="5080" t="5080" r="5715" b="5715"/>
                <wp:wrapNone/>
                <wp:docPr id="2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88" y="28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2.2pt;margin-top:27.4pt;width:14.4pt;height:14.4pt" coordorigin="6044,548" coordsize="288,288">
                <v:shape id="shape_0" ID="Freeform 3" coordsize="288,288" path="m288,0l0,0l0,288l288,288l288,0xe" stroked="t" o:allowincell="f" style="position:absolute;left:6044;top:548;width:28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wheelcha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</w:t>
        <w:tab/>
        <w:t>acce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ing accessible toilet</w:t>
        <w:tab/>
        <w:t>other assistance (please</w:t>
      </w:r>
    </w:p>
    <w:p>
      <w:pPr>
        <w:pStyle w:val="Normal"/>
        <w:spacing w:lineRule="auto" w:line="240" w:before="0" w:after="0"/>
        <w:ind w:left="490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y)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480" w:before="0" w:after="0"/>
        <w:ind w:left="367" w:right="30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ed:</w:t>
        <w:tab/>
        <w:t>Date: Name: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7" w:right="8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nk you for providing this inform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lease return this form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your appl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ion via email or post to:</w:t>
      </w:r>
    </w:p>
    <w:p>
      <w:pPr>
        <w:pStyle w:val="Normal"/>
        <w:spacing w:lineRule="auto" w:line="240" w:before="0" w:after="0"/>
        <w:ind w:left="367" w:right="8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color w:val="003365"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>Information, Advice and Support Kent</w:t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color w:val="003365"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 xml:space="preserve">Shepway Centre    </w:t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color w:val="003365"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>Oxford</w:t>
      </w:r>
      <w:r>
        <w:rPr>
          <w:rFonts w:eastAsia="Arial" w:cs="Arial" w:ascii="Arial" w:hAnsi="Arial"/>
          <w:b/>
          <w:color w:val="00336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3365"/>
          <w:sz w:val="24"/>
          <w:szCs w:val="24"/>
        </w:rPr>
        <w:t>Road</w:t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color w:val="003365"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>Maidstone</w:t>
      </w:r>
    </w:p>
    <w:p>
      <w:pPr>
        <w:pStyle w:val="Normal"/>
        <w:spacing w:lineRule="auto" w:line="240" w:before="0" w:after="0"/>
        <w:ind w:left="1773" w:right="2254" w:hanging="0"/>
        <w:rPr/>
      </w:pPr>
      <w:r>
        <w:rPr>
          <w:rFonts w:eastAsia="Arial" w:cs="Arial" w:ascii="Arial" w:hAnsi="Arial"/>
          <w:b/>
          <w:color w:val="003365"/>
          <w:sz w:val="24"/>
          <w:szCs w:val="24"/>
        </w:rPr>
        <w:t xml:space="preserve">Kent  ME15 8AW </w:t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color w:val="003365"/>
          <w:sz w:val="16"/>
          <w:szCs w:val="16"/>
        </w:rPr>
      </w:pPr>
      <w:r>
        <w:rPr>
          <w:rFonts w:eastAsia="Arial" w:cs="Arial" w:ascii="Arial" w:hAnsi="Arial"/>
          <w:b/>
          <w:color w:val="003365"/>
          <w:sz w:val="16"/>
          <w:szCs w:val="16"/>
        </w:rPr>
      </w:r>
    </w:p>
    <w:p>
      <w:pPr>
        <w:pStyle w:val="Normal"/>
        <w:spacing w:lineRule="auto" w:line="240" w:before="0" w:after="0"/>
        <w:ind w:left="1773" w:right="225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>Office: 03000 412 412</w:t>
      </w:r>
    </w:p>
    <w:p>
      <w:pPr>
        <w:pStyle w:val="Normal"/>
        <w:spacing w:lineRule="auto" w:line="240" w:before="1" w:after="0"/>
        <w:ind w:left="1773" w:right="-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3365"/>
          <w:sz w:val="24"/>
          <w:szCs w:val="24"/>
        </w:rPr>
        <w:t>Helpline: 03000 41 3000</w:t>
      </w:r>
    </w:p>
    <w:p>
      <w:pPr>
        <w:pStyle w:val="Normal"/>
        <w:spacing w:lineRule="auto" w:line="240" w:before="0" w:after="0"/>
        <w:ind w:left="1773" w:right="-20" w:hanging="0"/>
        <w:rPr>
          <w:rFonts w:ascii="Arial" w:hAnsi="Arial" w:eastAsia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3365"/>
            <w:sz w:val="24"/>
            <w:szCs w:val="24"/>
          </w:rPr>
          <w:t>Email: iask@kent.gov.uk</w:t>
        </w:r>
      </w:hyperlink>
      <w:r>
        <w:rPr>
          <w:rFonts w:eastAsia="Arial" w:cs="Arial" w:ascii="Arial" w:hAnsi="Arial"/>
          <w:b/>
          <w:color w:val="00336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73" w:right="-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3365"/>
          <w:sz w:val="24"/>
          <w:szCs w:val="24"/>
        </w:rPr>
        <w:t xml:space="preserve">Website: www.kent.gov.uk/iask </w:t>
      </w:r>
    </w:p>
    <w:p>
      <w:pPr>
        <w:pStyle w:val="Normal"/>
        <w:spacing w:lineRule="auto" w:line="240" w:before="0" w:after="0"/>
        <w:ind w:left="367" w:right="80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continuous"/>
      <w:pgSz w:w="11920" w:h="16838"/>
      <w:pgMar w:left="168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tparentpartnershipservice@kent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038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2:00Z</dcterms:created>
  <dc:creator>KCC</dc:creator>
  <dc:description/>
  <dc:language>en-US</dc:language>
  <cp:lastModifiedBy>Davies, Catherine - Non KCC Agilisys</cp:lastModifiedBy>
  <cp:lastPrinted>2015-02-18T14:44:00Z</cp:lastPrinted>
  <dcterms:modified xsi:type="dcterms:W3CDTF">2016-07-18T15:02:00Z</dcterms:modified>
  <cp:revision>2</cp:revision>
  <dc:subject/>
  <dc:title>PARTNERSHIP WITH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9T00:00:00Z</vt:filetime>
  </property>
  <property fmtid="{D5CDD505-2E9C-101B-9397-08002B2CF9AE}" pid="3" name="LastSaved">
    <vt:filetime>2014-03-27T00:00:00Z</vt:filetime>
  </property>
</Properties>
</file>